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 143 Wiring Techniques</w:t>
      </w:r>
    </w:p>
    <w:p>
      <w:pPr>
        <w:pStyle w:val="Normal"/>
        <w:widowControl w:val="false"/>
        <w:autoSpaceDE w:val="false"/>
        <w:rPr>
          <w:b/>
          <w:b/>
          <w:sz w:val="20"/>
          <w:szCs w:val="20"/>
        </w:rPr>
      </w:pPr>
      <w:r>
        <w:rPr>
          <w:b/>
          <w:sz w:val="20"/>
          <w:szCs w:val="20"/>
        </w:rPr>
        <w:t>Section Number(s):  1003</w:t>
      </w:r>
    </w:p>
    <w:p>
      <w:pPr>
        <w:pStyle w:val="Normal"/>
        <w:widowControl w:val="false"/>
        <w:autoSpaceDE w:val="false"/>
        <w:rPr>
          <w:b/>
          <w:b/>
          <w:sz w:val="20"/>
          <w:szCs w:val="20"/>
        </w:rPr>
      </w:pPr>
      <w:r>
        <w:rPr>
          <w:b/>
          <w:sz w:val="20"/>
          <w:szCs w:val="20"/>
        </w:rPr>
        <w:t>Department: CTE</w:t>
      </w:r>
    </w:p>
    <w:p>
      <w:pPr>
        <w:pStyle w:val="Normal"/>
        <w:widowControl w:val="false"/>
        <w:autoSpaceDE w:val="false"/>
        <w:rPr>
          <w:b/>
          <w:b/>
          <w:sz w:val="20"/>
          <w:szCs w:val="20"/>
        </w:rPr>
      </w:pPr>
      <w:r>
        <w:rPr>
          <w:b/>
          <w:sz w:val="20"/>
          <w:szCs w:val="20"/>
        </w:rPr>
        <w:t>Instructor: Dwayne C. Kelly</w:t>
      </w:r>
    </w:p>
    <w:p>
      <w:pPr>
        <w:pStyle w:val="Normal"/>
        <w:widowControl w:val="false"/>
        <w:autoSpaceDE w:val="false"/>
        <w:rPr>
          <w:b/>
          <w:b/>
          <w:sz w:val="20"/>
          <w:szCs w:val="20"/>
        </w:rPr>
      </w:pPr>
      <w:r>
        <w:rPr>
          <w:b/>
          <w:sz w:val="20"/>
          <w:szCs w:val="20"/>
        </w:rPr>
        <w:t>Academic Year: 2019</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 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Identify and use hand and power tools used in the electrical indust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e of the various hand and power tools contained within the electrical tool room to include drills, hole  saws, conduit benders, knock-out sets, voltmeters, AC/DC Clamp. On meters, Meggers, power monitoring equip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Watched the students use a variety of drills, saws, crimpers, all types of hand tools, ratcheting cutters, hole-punching sets,etc.</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demonstrated an adequate proficiency in the use of hand tools and power tools of various typ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I felt all students handles the power and hand tools safely and effective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Use of our tool sets labs would be more beneficial and help students to have a better understanding of how to use them safely. Our new Milwaukee Battery Powered Crimper was  used for making a high-voltage cable splice recently and all students got to participate.</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2: Identify and use test equipment used in the electrical industry</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Students use a variety of test equipment primarily testing for Voltage, Current, or Resistance. They also check for 3 phase power and current, have an opportunity to measure Frequency on VFD’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observe all students as the used a variety of test equipment both in and out of the clas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s performed well in their use of test equipment in a safe and productive mann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 need to received additional work on residential panels, load centers, and large molded-case breaker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All the motor cubicles have had a new power panel installed at their entrance to enable more hands on experience with breakers, conductors, terminations, etc.</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Describe various methods for troubleshooting electrical equip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Using a Digital Multi-Meter, students were taught to check for short-circuits, resistance checks (fuses) and testing overload contacts using the tie-down method (Point-to-point) or to check for continui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Watched students perform these checks on Panel Boards, Single and Three phase panels, outlets, switchboards and motor lab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student did very well on troubleshooting. There we no accidents or injuries on live circuit testing. Performance was practiced on multiple scenarios and all results were achieved.</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You can never do enough troubleshooting. The more you do it, the quicker you are, your efficiency increases, as does your overall electrical knowledg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Plan for additional troubleshooting time during switch design, where the students can actually solve problems from their own circuits and make corrections.</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4: Describe how to make various conductor termina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For this exercise, we used mechanical and powered terminal connection devices. A working knowledge of temperature ratings of conductor ratings from the NEC is necessary here as is knowledge of max/min temp. rating of the terminat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Observed students making mechanical and powered conductor terminations on voltages from 120 VAC- 480 VAC. Stressed areas of the National Electrical Code they needed to be aware of specifically involving terminations. (110.14(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The students did well on increasing their knowledge of conductors and temperature limitations and their correct install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fter doing their Codebook assignments and working hands on with solid and stranded wire, the students increased their working knowledge of this subje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To improve in this area, plan to spend more time in the NEC in Article 310, Conductors, and conductor temperature limitations for electrical installations, Article 110.</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5: Describe how to make up a single phase and three phase panel.</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Physically unwired a 3 phase panel in the lab and had the students rewire it and remake all the single phase connections (outle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Energized the rewired panel and took various voltage and current measure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All panels were rewired correctly with the students using their volt/current  meters to make measurem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All panel projects were successfully completed. All voltage and current measurements were corre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Plan additional time on 3 phase panels and their applications as this will be the type most commonly encountered in the industrial setting.</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Outcome #6: Describe various safety procedures associated with electrical installations.</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 LockOut/Tagout is stressed from the very first class. Proper Arc Flash clothing is worn during live work in the motor cubicles. Safety First signage is everywhere throughout the lab. Safety items are abundant on the competencies lis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Observe all safety precautions are observed at all times.</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 A safe work environment is a productive environment. Lethal levels of voltage and current are encountered on a daily basis and must be in mind at all time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Continue to stress Lock Out/ Tag out efforts produced excellent results during live work with the students to ensure their complete understanding of this issu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Plan for additional Arc Flash information, Power Points on electrical safety, proper dress  and correct tools.</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20:25:00Z</dcterms:created>
  <dc:creator>Student Learning Outcomes and Assessment (SLOA)</dc:creator>
  <dc:description/>
  <cp:keywords/>
  <dc:language>en-US</dc:language>
  <cp:lastModifiedBy>GBC</cp:lastModifiedBy>
  <dcterms:modified xsi:type="dcterms:W3CDTF">2019-05-21T21:01:00Z</dcterms:modified>
  <cp:revision>7</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